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klīnisko pētījumu kopsavilkum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aukums, publikācijas avo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ķ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ds, metod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entu ieslēgšanas un izslēgšanas kritēri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tījumā ietverto pacientu skaits: (saņem, pārtraukuši, iemesli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tāmais preparāts (ZVN, zāļu forma, stiprums, lietošan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īdzināmā terap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parāts, kura iedarbība ir pierādīta (ZVN, zāļu forma, stiprums, lietošan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ētījuma rezultāt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0:00Z</dcterms:created>
  <dc:creator>Anita.Viksna</dc:creator>
  <dc:description/>
  <cp:keywords/>
  <dc:language>en-US</dc:language>
  <cp:lastModifiedBy>Anita Viksna</cp:lastModifiedBy>
  <dcterms:modified xsi:type="dcterms:W3CDTF">2019-06-05T07:19:00Z</dcterms:modified>
  <cp:revision>4</cp:revision>
  <dc:subject/>
  <dc:title/>
</cp:coreProperties>
</file>